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8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рновой Евгении Иллио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а Е.И., 00:01 часов 14.05.2024 года в *, будучи привлеченной 27.02.2024 года к административной ответственности по ч.1 ст. 6.24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475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надлежащим образом извещена, проси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мирнова Е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27.02.2024 года, которое вступило в законную силу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мирнова Е.И. не уплатила административный штраф по постановлению от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мирновой Е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мирновой Е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Смирнову Евгению Иллиодоровну</w:t>
      </w:r>
      <w:r>
        <w:rPr>
          <w:sz w:val="28"/>
          <w:szCs w:val="28"/>
        </w:rPr>
        <w:t xml:space="preserve">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1892520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